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VALIAÇÃO DA DISCIPLINA POLÍTICA EDUCACIONAL DA EDUCAÇÃO BÁSICA NA PERSPECTIVA DISCENTE</w:t>
      </w:r>
    </w:p>
    <w:p>
      <w:pPr>
        <w:pStyle w:val="Normal"/>
        <w:spacing w:lineRule="auto" w:line="360" w:before="0" w:after="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Francisca Jocineide da Costa e Silva</w:t>
      </w:r>
    </w:p>
    <w:p>
      <w:pPr>
        <w:pStyle w:val="Normal"/>
        <w:spacing w:lineRule="auto" w:line="360" w:before="0" w:after="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olsista/CE/DHP/Monitoria</w:t>
      </w:r>
    </w:p>
    <w:p>
      <w:pPr>
        <w:pStyle w:val="Normal"/>
        <w:spacing w:lineRule="auto" w:line="360" w:before="0" w:after="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aria do Amparo Caetano de Figueiredo</w:t>
      </w:r>
    </w:p>
    <w:p>
      <w:pPr>
        <w:pStyle w:val="Normal"/>
        <w:spacing w:lineRule="auto" w:line="360" w:before="0" w:after="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oordenadora/orientadora/CE/DHP/Monitoria</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é oriundo do Projeto de Monitoria </w:t>
      </w:r>
      <w:r>
        <w:rPr>
          <w:rFonts w:cs="Times New Roman" w:ascii="Times New Roman" w:hAnsi="Times New Roman"/>
          <w:i/>
          <w:sz w:val="24"/>
          <w:szCs w:val="24"/>
        </w:rPr>
        <w:t>Política Educacional e Gestão da Educação: desafios e proposições para a formação do educador</w:t>
      </w:r>
      <w:r>
        <w:rPr>
          <w:rFonts w:cs="Times New Roman" w:ascii="Times New Roman" w:hAnsi="Times New Roman"/>
          <w:sz w:val="24"/>
          <w:szCs w:val="24"/>
        </w:rPr>
        <w:t>, desenvolvido com os/as discentes do terceiro período do curso de Pedagogia presencial da Universidade Federal da Paraíba (Campus I João Pessoa) na disciplina Política Educacional da Educação Básica no período 2012.1. Temos como objetivo apresentar algumas análises sobre a avaliação da disciplina feita pelos/as discentes. Para a realização deste trabalho usamos como metodologia a aplicação de um questionário aberto com a turma, posteriormente fizemos análises dos questionários à luz do desenvolvimento da disciplina e de algumas compreensões sobre avaliação. De acordo com as análises percebemos que a turma em geral foi pouco objetiva na apresentação de suas justificativas em relação aos pontos de avaliação, reduzindo-se principalmente em apenas descrever seu ponto de vista, o que nos leva a concluir que ainda é frágil a habilidade de argumentação dos/as discentes de uma instituição de ensino superior.</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pPr>
      <w:r>
        <w:rPr>
          <w:rFonts w:cs="Times New Roman" w:ascii="Times New Roman" w:hAnsi="Times New Roman"/>
          <w:bCs/>
          <w:sz w:val="24"/>
          <w:szCs w:val="24"/>
          <w:shd w:fill="FFFFFF" w:val="clear"/>
        </w:rPr>
        <w:t>Palavras-chave: Avaliação da disciplina. Discente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RODUÇÃO</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 processo de avaliação “é uma reflexão sobre o nível de qualidade do trabalho escolar tanto do professor quanto dos alunos” (LIBÂNEO, p.195, 1994). Entendemos que é também o processo didático que possibilita a percepção da necessidade ou não de mudança no processo de ensino/aprendizagem. Para tanto a avaliação deve está em consonância com os objetivos que pretendem ser alcançados. </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A disciplina Política Educacional da Educação Básica traz em sua ementa alguns pontos que devem ser discutidos relativos: à formação do/a educador/a e profissionais da educação, legislação educacional brasileira, políticas públicas, a realidade atual da Educação Básica brasileira/nordestina/paraibana, democratização do ensino e os novos papéis da escola, financiamento e gestão da educação, a relação entre a escola e mundo do trabalho. Uma das formas encontradas para conferir se essas discussões haviam sido assimiladas foi a avaliação da disciplina feita pelos/as estudantes por meio de um questionário. </w:t>
      </w:r>
    </w:p>
    <w:p>
      <w:pPr>
        <w:pStyle w:val="Normal"/>
        <w:spacing w:lineRule="auto" w:line="360" w:before="0" w:after="0"/>
        <w:ind w:firstLine="709"/>
        <w:jc w:val="both"/>
        <w:rPr/>
      </w:pPr>
      <w:r>
        <w:rPr>
          <w:rFonts w:cs="Times New Roman" w:ascii="Times New Roman" w:hAnsi="Times New Roman"/>
          <w:bCs/>
          <w:sz w:val="24"/>
          <w:szCs w:val="24"/>
          <w:shd w:fill="FFFFFF" w:val="clear"/>
        </w:rPr>
        <w:t>Porém, no início de cada semestre letivo usamos também um questionário para entender as perspectivas da turma sobre a disciplina em estudo e suas concepções acerca de algumas temáticas essenciais como Educação e Política Educacional, objetivando então identificar os saberes prévios trazidos pela turma e por cada um em particular já que “</w:t>
      </w:r>
      <w:r>
        <w:rPr>
          <w:rStyle w:val="A3"/>
          <w:rFonts w:cs="Times New Roman" w:ascii="Times New Roman" w:hAnsi="Times New Roman"/>
          <w:sz w:val="24"/>
          <w:szCs w:val="24"/>
        </w:rPr>
        <w:t xml:space="preserve">ensinar </w:t>
      </w:r>
      <w:r>
        <w:rPr>
          <w:rStyle w:val="A3"/>
          <w:rFonts w:cs="Times New Roman" w:ascii="Times New Roman" w:hAnsi="Times New Roman"/>
          <w:i/>
          <w:iCs/>
          <w:sz w:val="24"/>
          <w:szCs w:val="24"/>
        </w:rPr>
        <w:t>im</w:t>
        <w:softHyphen/>
        <w:t xml:space="preserve">plica, sempre, avaliar </w:t>
      </w:r>
      <w:r>
        <w:rPr>
          <w:rStyle w:val="A3"/>
          <w:rFonts w:cs="Times New Roman" w:ascii="Times New Roman" w:hAnsi="Times New Roman"/>
          <w:sz w:val="24"/>
          <w:szCs w:val="24"/>
        </w:rPr>
        <w:t>os saberes dos alunos e propor estratégias pertinentes, para que os alunos possam, progressivamente, ir reestruturando e ressignifican</w:t>
        <w:softHyphen/>
        <w:t>do esquemas e conhecimentos e, assim, diminuir a distância que separa estes dos conteúdos curricula</w:t>
        <w:softHyphen/>
        <w:t xml:space="preserve">res” (BOGGINO, p. 80, 2009). </w:t>
      </w:r>
      <w:r>
        <w:rPr>
          <w:rFonts w:cs="Times New Roman" w:ascii="Times New Roman" w:hAnsi="Times New Roman"/>
          <w:bCs/>
          <w:sz w:val="24"/>
          <w:szCs w:val="24"/>
          <w:shd w:fill="FFFFFF" w:val="clear"/>
        </w:rPr>
        <w:t>Em trabalho apresentado anteriormente (SILVA; FIGUEIREDO, 2011) sobre as concepções das discentes do curso de Pedagogia/UFPB sobre educação e política educacional, percebemos que ainda há uma visão superficial da turma acerca das temáticas essenciais para seu curso, visto que era uma turma de 3º período e que já fez estudos sobre os fundamentos da educação, encontramos ainda argumentos baseados no achismo.</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A avaliação da disciplina foi realizada por meio da aplicação de 25 questionários abertos que possibilitaram à turma expressar livremente suas observações. O questionário foi norteado por uma questão: “Como você avalia (pontos positivos, negativos e sugestões) o desenvolvimento da disciplina em relação a: (1) conteúdo; (2) metodologia; (3) aprendizado; (4) relação professora X alunas/os – monitora X alunas/os; (5) sua participação; (6) formas de avaliação; (7) atividades do blog e sugestões para promover mais a interação com a turma; (8) observações”. Essa avaliação é necessária para a disciplina porque possibilita </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bCs/>
          <w:shd w:fill="FFFFFF" w:val="clear"/>
        </w:rPr>
        <w:t>sabermos se os objetivos estão sendo alcançados; (...); sabermos se o conteúdo é interessante, importante e significativo para os alunos; (...); sabermos se as atividades, experiências e currículo produziram os efeitos esperados; verificarmos a eficiência dos métodos e técnicas para alcançar aquele tipo de objetivo; (...); sabermos o que mudar no processo de ensino; (...) refletirmos sobre nossa atuação como professor: relacionamento, atualização, entusiasmo, capacidade de envolvimento; (...) (KARLING, p. 276, 1991).</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Faremos abaixo uma breve descrição e análise das respostas dadas pelo/as estudantes em seus questionário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ONTOS E CONTRAPONTOS</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Iniciaremos as análises com o item (1) </w:t>
      </w:r>
      <w:r>
        <w:rPr>
          <w:rFonts w:cs="Times New Roman" w:ascii="Times New Roman" w:hAnsi="Times New Roman"/>
          <w:bCs/>
          <w:i/>
          <w:sz w:val="24"/>
          <w:szCs w:val="24"/>
          <w:shd w:fill="FFFFFF" w:val="clear"/>
        </w:rPr>
        <w:t>conteúdo</w:t>
      </w:r>
      <w:r>
        <w:rPr>
          <w:rFonts w:cs="Times New Roman" w:ascii="Times New Roman" w:hAnsi="Times New Roman"/>
          <w:bCs/>
          <w:sz w:val="24"/>
          <w:szCs w:val="24"/>
          <w:shd w:fill="FFFFFF" w:val="clear"/>
        </w:rPr>
        <w:t>, no qual os/as estudantes, em sua maioria, destacaram como pontos positivos: que foram importantes, significativos, rico, fundamental para a formação profissional, trouxe temas do cotidiano, e temáticas desconhecidas. O principal ponto negativo apontado foi em relação ao tempo destinado aos mesmos, pois afirmaram que por ser “difícil” precisariam de mais tempo para a apreciação. Também tiveram respostas sucintas como, por exemplo, “suficiente” não apontando nenhuma argumentação. Algumas observações destacaram o estudo da Lei de Diretrizes e Bases da Educação Nacional 9.394/1996 (LDBEN) como fundamental para a formação que “abriu o entendimento sobre política na gestão escolar”, houve também uma observação sobre essa temática afirmando que a mesma era “complexa”. E na maioria das observações afirmaram que os conteúdos foram ministrados com segurança, coerência e “foi passado de forma clara e compreensiva”.</w:t>
      </w:r>
    </w:p>
    <w:p>
      <w:pPr>
        <w:pStyle w:val="Normal"/>
        <w:spacing w:lineRule="auto" w:line="360" w:before="0" w:after="0"/>
        <w:ind w:firstLine="709"/>
        <w:jc w:val="both"/>
        <w:rPr/>
      </w:pPr>
      <w:r>
        <w:rPr>
          <w:rFonts w:cs="Times New Roman" w:ascii="Times New Roman" w:hAnsi="Times New Roman"/>
          <w:bCs/>
          <w:sz w:val="24"/>
          <w:szCs w:val="24"/>
          <w:shd w:fill="FFFFFF" w:val="clear"/>
        </w:rPr>
        <w:t xml:space="preserve">Em ralação ao item (2) </w:t>
      </w:r>
      <w:r>
        <w:rPr>
          <w:rFonts w:cs="Times New Roman" w:ascii="Times New Roman" w:hAnsi="Times New Roman"/>
          <w:bCs/>
          <w:i/>
          <w:sz w:val="24"/>
          <w:szCs w:val="24"/>
          <w:shd w:fill="FFFFFF" w:val="clear"/>
        </w:rPr>
        <w:t>metodologia</w:t>
      </w:r>
      <w:r>
        <w:rPr>
          <w:rFonts w:cs="Times New Roman" w:ascii="Times New Roman" w:hAnsi="Times New Roman"/>
          <w:bCs/>
          <w:sz w:val="24"/>
          <w:szCs w:val="24"/>
          <w:shd w:fill="FFFFFF" w:val="clear"/>
        </w:rPr>
        <w:t xml:space="preserve">, destacaram como pontos positivos a dinamicidade de métodos utilizados, tendo como justificativa principal a possibilidade de que cada estudante “explorasse seu lado melhor, na oralidade ou na escrita”. Outros gostaram pela possibilidade de envolvimento da turma, e alguns pelo favorecimento do entendimento dos conteúdos. Afirmaram também que foi incentivador, não dando exemplos de como ocorreu esse incentivo. É importante destacar que a disciplina fez uso de vários métodos como seminários, debates, aulas expositivas, produção textual, atividades em grupo, uso de um blog, fichamentos, filmes, dentre outros. </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Um dos principais pontos negativos apresentados pela turma foi a densidade de leituras exigidas e a extensão dos conteúdos. Algumas sugestões foram: “eu acho que a aula tem que ser mais expositiva onde a professora utilize mais o quadro”, o que demonstra que ainda há enraizado uma cultura de uso métodos tradicionais, supostamente oriunda da Educação Básica. Outras observações não trouxeram argumentos precisos apontando apenas a opinião como, por exemplo, “as vezes deixou a desejar” (não explica porque), “poderia melhorar nos debates” (não traz exemplos), “atividades em grupos foram positivas” (não explica um aspecto preciso), “foi maravilhosa” (também não explica porque), etc.</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o item (3) </w:t>
      </w:r>
      <w:r>
        <w:rPr>
          <w:rFonts w:cs="Times New Roman" w:ascii="Times New Roman" w:hAnsi="Times New Roman"/>
          <w:bCs/>
          <w:i/>
          <w:sz w:val="24"/>
          <w:szCs w:val="24"/>
          <w:shd w:fill="FFFFFF" w:val="clear"/>
        </w:rPr>
        <w:t>aprendizado</w:t>
      </w:r>
      <w:r>
        <w:rPr>
          <w:rFonts w:cs="Times New Roman" w:ascii="Times New Roman" w:hAnsi="Times New Roman"/>
          <w:bCs/>
          <w:sz w:val="24"/>
          <w:szCs w:val="24"/>
          <w:shd w:fill="FFFFFF" w:val="clear"/>
        </w:rPr>
        <w:t>, algumas observações trouxeram dois pontos em comum, que foram: a aprendizagem foi relevante por ter sido facilitada pela metodologia; e a abordagem da LDBEN na disciplina, havendo afirmação como: “ainda confusa em relação à LDB devido os termos jurídicos”, mas que foi fundamental e importante para a formação profissional. Outros pontos positivos destacados é que a aprendizagem foi gratificante pela abordagem e vivência da realidade da escola pública. Um ponto negativo apresentado referiu-se à falta de colaboração da turma com “barulho”, conversas paralelas, “falta de respeito com a disciplina”, e, portanto, o aprendizado foi “difícil”. Não faltaram também observações sem justificativas como, “bem assimilado”, “produtivo para a formação”, “suficiente para cada um”, “de grande avalia para o futuro”, “completo” etc... Dois questionários apresentaram argumento de que a aprendizagem “depende do aluno”, sendo que um destacou que seu aprendizado foi excelente devido seu esforço pessoal. Um estudante deixou a questão sem resposta.</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obre o item (4) </w:t>
      </w:r>
      <w:r>
        <w:rPr>
          <w:rFonts w:cs="Times New Roman" w:ascii="Times New Roman" w:hAnsi="Times New Roman"/>
          <w:bCs/>
          <w:i/>
          <w:sz w:val="24"/>
          <w:szCs w:val="24"/>
          <w:shd w:fill="FFFFFF" w:val="clear"/>
        </w:rPr>
        <w:t>relação professora X alunos/as – monitora X alunos/as</w:t>
      </w:r>
      <w:r>
        <w:rPr>
          <w:rFonts w:cs="Times New Roman" w:ascii="Times New Roman" w:hAnsi="Times New Roman"/>
          <w:bCs/>
          <w:sz w:val="24"/>
          <w:szCs w:val="24"/>
          <w:shd w:fill="FFFFFF" w:val="clear"/>
        </w:rPr>
        <w:t>, os questionários destacaram que a relação com ambas foi muito boa, apresentando suas justificativas para os atributos pessoais da professora e monitora, por exemplo, afirmando que são competentes, inteligentes, paciente, calmas, responsáveis, compreensivas estiveram à disposição, usaram da franqueza, respeito e liberdade. Em um questionário a ralação foi avaliada como ótima, mas destacou que “a turma não contribuiu para melhor andamento da turma”, ou seja, fez uma observação para os aspectos mais práticos. Uma única sugestão foi dada no qual afirma que “a professora deveria se impor para diminuir as conversas paralelas”.</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a maioria dos questionários o item (5) sua </w:t>
      </w:r>
      <w:r>
        <w:rPr>
          <w:rFonts w:cs="Times New Roman" w:ascii="Times New Roman" w:hAnsi="Times New Roman"/>
          <w:bCs/>
          <w:i/>
          <w:sz w:val="24"/>
          <w:szCs w:val="24"/>
          <w:shd w:fill="FFFFFF" w:val="clear"/>
        </w:rPr>
        <w:t>participação</w:t>
      </w:r>
      <w:r>
        <w:rPr>
          <w:rFonts w:cs="Times New Roman" w:ascii="Times New Roman" w:hAnsi="Times New Roman"/>
          <w:bCs/>
          <w:sz w:val="24"/>
          <w:szCs w:val="24"/>
          <w:shd w:fill="FFFFFF" w:val="clear"/>
        </w:rPr>
        <w:t>, foi avaliado como bom, tendo como justificativas a responsabilidade pessoal, o interesse a importância da disciplina para a formação. Uma pessoa destacou que sua timidez fez com que sua participação fosse sucinta, outra explicou que foi “boa”, mas, que enfrentava desafios para estar na universidade, duas pessoas destacaram que não foram ativas, uma por estar sobrecarregada com outras disciplinas e atividades extras, a segunda não apresentou argumento.</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odos os questionários avaliaram como ótimo o item (6) </w:t>
      </w:r>
      <w:r>
        <w:rPr>
          <w:rFonts w:cs="Times New Roman" w:ascii="Times New Roman" w:hAnsi="Times New Roman"/>
          <w:bCs/>
          <w:i/>
          <w:sz w:val="24"/>
          <w:szCs w:val="24"/>
          <w:shd w:fill="FFFFFF" w:val="clear"/>
        </w:rPr>
        <w:t>formas de avaliação</w:t>
      </w:r>
      <w:r>
        <w:rPr>
          <w:rFonts w:cs="Times New Roman" w:ascii="Times New Roman" w:hAnsi="Times New Roman"/>
          <w:bCs/>
          <w:sz w:val="24"/>
          <w:szCs w:val="24"/>
          <w:shd w:fill="FFFFFF" w:val="clear"/>
        </w:rPr>
        <w:t>, justificado pela diversidade, dinamismo e pela possibilidade de segurança: “foi dinâmico, teve várias formas de apresentar o que aprendemos sem pressão nem exigência”; “senti segura e não senti pressão psicológica”. Na maioria dos questionários as respostas foram sem uma apreciação mais completa, apenas expuseram suas opiniões como “excelente”, “foi justa”, “boa”, “ótima”, etc. Os métodos de avaliação utilizados na disciplina foram a participação nos debates, a feitura das produções textuais, pesquisa em uma escola pública, as atividades feitas em classe, os seminários e uma prova escrita.</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No item (7) </w:t>
      </w:r>
      <w:r>
        <w:rPr>
          <w:rFonts w:cs="Times New Roman" w:ascii="Times New Roman" w:hAnsi="Times New Roman"/>
          <w:bCs/>
          <w:i/>
          <w:sz w:val="24"/>
          <w:szCs w:val="24"/>
          <w:shd w:fill="FFFFFF" w:val="clear"/>
        </w:rPr>
        <w:t>atividades do blog e sugestões para promover mais a interação entre a turma</w:t>
      </w:r>
      <w:r>
        <w:rPr>
          <w:rFonts w:cs="Times New Roman" w:ascii="Times New Roman" w:hAnsi="Times New Roman"/>
          <w:bCs/>
          <w:sz w:val="24"/>
          <w:szCs w:val="24"/>
          <w:shd w:fill="FFFFFF" w:val="clear"/>
        </w:rPr>
        <w:t>, três pessoas não responderam. Alguns acharam interessante e inovador por promover a interação com a turma, pelo compartilhamento de opiniões e conhecimentos, por possibilitar desenvolver atividades fora da sala de aula, pelo uso do recurso tecnológico. Outros destacaram que encontrou dificuldades na realização das atividades por não saberem usar a ferramenta, ou porque não tem acesso a computador e a internet em casa. O blog (</w:t>
      </w:r>
      <w:hyperlink r:id="rId2">
        <w:r>
          <w:rPr>
            <w:rStyle w:val="InternetLink"/>
          </w:rPr>
          <w:t>http://politicaeducacionaleb.blogspot.com.br</w:t>
        </w:r>
      </w:hyperlink>
      <w:r>
        <w:rPr/>
        <w:t xml:space="preserve">) </w:t>
      </w:r>
      <w:r>
        <w:rPr>
          <w:rFonts w:cs="Times New Roman" w:ascii="Times New Roman" w:hAnsi="Times New Roman"/>
          <w:bCs/>
          <w:sz w:val="24"/>
          <w:szCs w:val="24"/>
          <w:shd w:fill="FFFFFF" w:val="clear"/>
        </w:rPr>
        <w:t>foi construído para incentivar a discussão dos temas estudados em sala, para a turma se familiarizar com a realização de publicações e para ler e opinar os trabalhos dos/as colegas. No início da disciplina foi dedicado um momento para a explicação do uso do blog, e foi decidido pela professora e monitora que todas as atividades seriam em grupo já pensando que nem todo/as poderiam ter acesso à ferramenta, mas que o grupo ajudasse entre si.</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 último item (8) </w:t>
      </w:r>
      <w:r>
        <w:rPr>
          <w:rFonts w:cs="Times New Roman" w:ascii="Times New Roman" w:hAnsi="Times New Roman"/>
          <w:bCs/>
          <w:i/>
          <w:sz w:val="24"/>
          <w:szCs w:val="24"/>
          <w:shd w:fill="FFFFFF" w:val="clear"/>
        </w:rPr>
        <w:t>observações</w:t>
      </w:r>
      <w:r>
        <w:rPr>
          <w:rFonts w:cs="Times New Roman" w:ascii="Times New Roman" w:hAnsi="Times New Roman"/>
          <w:bCs/>
          <w:sz w:val="24"/>
          <w:szCs w:val="24"/>
          <w:shd w:fill="FFFFFF" w:val="clear"/>
        </w:rPr>
        <w:t>, foi destinado para os/as estudantes fazerem observações que fossem pertinentes e que não foram contempladas no questionário. Porém, dos 25 questionários aplicados apenas 15 fizeram as observações, todas aproveitaram o espaço para fazerem agradecimentos e elogios à professora e monitora.</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ÕES</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Observamos que a maioria das respostas dos questionários não apresentou justificativa, trazendo respostas limitadas, o que consideramos ainda uma deficiência que nos remete a indagações de sua origem, por exemplo, essa deficiência advém de uma educação básica ainda baseada na memorização de conteúdos, e em um método monólogo, em que apenas o/a professor/a fala e os/as estudantes ficam sentados escutando sem poder expressar suas opiniões?; qual a qualidade dos cursos de formação de professores/as em que quase na metade do curso os/as estudantes ainda não sabem, ou não querem argumentar ou justificar suas opiniões?... </w:t>
      </w:r>
    </w:p>
    <w:p>
      <w:pPr>
        <w:pStyle w:val="Normal"/>
        <w:spacing w:lineRule="auto" w:line="360" w:before="0" w:after="0"/>
        <w:ind w:firstLine="709"/>
        <w:jc w:val="both"/>
        <w:rPr/>
      </w:pPr>
      <w:r>
        <w:rPr>
          <w:rFonts w:cs="Times New Roman" w:ascii="Times New Roman" w:hAnsi="Times New Roman"/>
          <w:bCs/>
          <w:sz w:val="24"/>
          <w:szCs w:val="24"/>
          <w:shd w:fill="FFFFFF" w:val="clear"/>
        </w:rPr>
        <w:t>Outra observação que queremos destacar é em relação aos itens aprendizagem e conteúdo, no qual, por várias vezes os/as estudantes apontaram a temática da LDBEN como necessária e que precisa ser ampliada, ou seja, será que apenas uma disciplina de um curso para formar educadores/as está favorecendo uma discussão relevante sobre o documento base para esse/essa futuro profissional?, pois, de acordo com os questionários a temática era nova e ainda não havia sido discutida em nenhum outro momento do curso, lembrando que é uma turma de 3º período.</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avaliação da disciplina nos serve como um instrumento de análise sobre o percurso da mesma e também como um espelho do trabalho do/a professor/a que possibilita compreender o que pode e deve ser melhorado e o que ainda pode permanecer, nesse sentido Libâneo (1994) afirma que “a avaliação, é, também, um termômetro dos esforços do professor” (p. 202). Portanto, “se avaliar é compreender, é fácil deduzir que a avaliação promoverá a qualidade educativa e, em particular, o processo de aprendizagem” (BOGGINO, p. 83, 2009).</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EFERÊNCIAS</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BOGGINO, N. </w:t>
      </w:r>
      <w:r>
        <w:rPr>
          <w:rFonts w:cs="Times New Roman" w:ascii="Times New Roman" w:hAnsi="Times New Roman"/>
          <w:b/>
          <w:bCs/>
          <w:sz w:val="24"/>
          <w:szCs w:val="24"/>
          <w:shd w:fill="FFFFFF" w:val="clear"/>
        </w:rPr>
        <w:t>A avaliação como estratégia de ensino. Avaliar processos e resultados.</w:t>
      </w:r>
      <w:r>
        <w:rPr>
          <w:rFonts w:cs="Times New Roman" w:ascii="Times New Roman" w:hAnsi="Times New Roman"/>
          <w:bCs/>
          <w:sz w:val="24"/>
          <w:szCs w:val="24"/>
          <w:shd w:fill="FFFFFF" w:val="clear"/>
        </w:rPr>
        <w:t xml:space="preserve"> Sísifo. Revista de Ciências da Educação. Nº 9. Mai/ago 2009.</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KARLING, A. A. Avaliação. In.:________. </w:t>
      </w:r>
      <w:r>
        <w:rPr>
          <w:rFonts w:cs="Times New Roman" w:ascii="Times New Roman" w:hAnsi="Times New Roman"/>
          <w:b/>
          <w:bCs/>
          <w:sz w:val="24"/>
          <w:szCs w:val="24"/>
          <w:shd w:fill="FFFFFF" w:val="clear"/>
        </w:rPr>
        <w:t>A didática necessária</w:t>
      </w:r>
      <w:r>
        <w:rPr>
          <w:rFonts w:cs="Times New Roman" w:ascii="Times New Roman" w:hAnsi="Times New Roman"/>
          <w:bCs/>
          <w:sz w:val="24"/>
          <w:szCs w:val="24"/>
          <w:shd w:fill="FFFFFF" w:val="clear"/>
        </w:rPr>
        <w:t>. IBRASA. São Paulo, 1991.</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LIBÂNEO, J. C., A avaliação escolar. In. _________. </w:t>
      </w:r>
      <w:r>
        <w:rPr>
          <w:rFonts w:cs="Times New Roman" w:ascii="Times New Roman" w:hAnsi="Times New Roman"/>
          <w:b/>
          <w:bCs/>
          <w:sz w:val="24"/>
          <w:szCs w:val="24"/>
          <w:shd w:fill="FFFFFF" w:val="clear"/>
        </w:rPr>
        <w:t>Didática</w:t>
      </w:r>
      <w:r>
        <w:rPr>
          <w:rFonts w:cs="Times New Roman" w:ascii="Times New Roman" w:hAnsi="Times New Roman"/>
          <w:bCs/>
          <w:sz w:val="24"/>
          <w:szCs w:val="24"/>
          <w:shd w:fill="FFFFFF" w:val="clear"/>
        </w:rPr>
        <w:t>. Cortez. São Paulo, 1994. (Coleção magistério. Série Formação de Professores.)</w:t>
      </w:r>
    </w:p>
    <w:p>
      <w:pPr>
        <w:pStyle w:val="Normal"/>
        <w:spacing w:lineRule="auto" w:line="360" w:before="0" w:after="0"/>
        <w:jc w:val="both"/>
        <w:rPr/>
      </w:pPr>
      <w:r>
        <w:rPr>
          <w:rFonts w:cs="Times New Roman" w:ascii="Times New Roman" w:hAnsi="Times New Roman"/>
          <w:bCs/>
          <w:sz w:val="24"/>
          <w:szCs w:val="24"/>
          <w:shd w:fill="FFFFFF" w:val="clear"/>
        </w:rPr>
        <w:t>SILVA, F. J. 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FIGUEIREDO, M. A. C. . </w:t>
      </w:r>
      <w:r>
        <w:rPr>
          <w:rFonts w:cs="Times New Roman" w:ascii="Times New Roman" w:hAnsi="Times New Roman"/>
          <w:b/>
          <w:sz w:val="24"/>
          <w:szCs w:val="24"/>
          <w:shd w:fill="FFFFFF" w:val="clear"/>
        </w:rPr>
        <w:t>Política Educacional: Concepções de Discentes do Curso de Pedagogia da Universidade Federal da Paraíba</w:t>
      </w:r>
      <w:r>
        <w:rPr>
          <w:rFonts w:cs="Times New Roman" w:ascii="Times New Roman" w:hAnsi="Times New Roman"/>
          <w:sz w:val="24"/>
          <w:szCs w:val="24"/>
          <w:shd w:fill="FFFFFF" w:val="clear"/>
        </w:rPr>
        <w:t>. UFPB. V Colóquio Internacional de Políticas e Práticas Curricular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oão Pessoa, 2011.</w:t>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A3">
    <w:name w:val="A3"/>
    <w:qFormat/>
    <w:rPr>
      <w:rFonts w:cs="Bulmer MT Std Regular;Bulmer MT Std Regular"/>
      <w:color w:val="00000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educacionaleb.blogspo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17:00Z</dcterms:created>
  <dc:creator>Jocineide</dc:creator>
  <dc:description/>
  <cp:keywords/>
  <dc:language>en-US</dc:language>
  <cp:lastModifiedBy>CEM</cp:lastModifiedBy>
  <dcterms:modified xsi:type="dcterms:W3CDTF">2014-07-14T20:44:00Z</dcterms:modified>
  <cp:revision>49</cp:revision>
  <dc:subject/>
  <dc:title/>
</cp:coreProperties>
</file>